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textAlignment w:val="baseline"/>
        <w:rPr>
          <w:rFonts w:ascii="宋体" w:hAnsi="宋体" w:cs="宋体"/>
          <w:color w:val="333333"/>
          <w:kern w:val="0"/>
          <w:szCs w:val="21"/>
          <w:lang w:val="en-US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护士鞋、护士毛衣、羽绒服参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护士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数量：女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7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双，男款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双（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双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颜色：女款白色，男款黑色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材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鞋面：头层牛皮，皮料柔软透气，韧性好，不易破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鞋里：天然猪皮内里，舒适柔软透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鞋垫：乳胶泡棉鞋垫，透气舒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鞋底：采用超轻防滑橡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EVA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底板或气垫底，防滑、耐磨、轻便、弹性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鞋跟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厘米坡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款式：由于护士鞋市场价格、款式、材质等多样化，要求投标单位须随投标文件一起提交所投报货物样品，采购人验收时将按照中标样品款式、质量验收合格计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二、护士毛衣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数量：女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7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件，男款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（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双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材质：羊毛含量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，保暖舒适、柔软不缩水、不起球、不变形、不褪色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款式：由于护士毛衣市场价格、款式、材质等多样化，要求投标单位须随投标文件一起提交所投报货物样品，采购人验收时将按照中标样品款式、质量验收合格计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三、羽绒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数量：花园山院区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件，光谷院区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件，葛店院区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件，合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面料、里绒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聚酯纤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填充物：白鸭绒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含绒量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含绒量（国标）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0g/L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码（每加大一码填充物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特点：面料轻盈，御寒保暖，亲肤舒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9:00Z</dcterms:created>
  <dc:creator>Administrator</dc:creator>
  <dc:description/>
  <dc:language>en-US</dc:language>
  <cp:lastModifiedBy>Administrator</cp:lastModifiedBy>
  <cp:lastPrinted>2017-06-15T14:43:00Z</cp:lastPrinted>
  <dcterms:modified xsi:type="dcterms:W3CDTF">2023-12-12T03:27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DC185CDD479792AE6142A8B173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